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idge Contractors                          Documentation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R I D G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O N T R A C T O R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84 Grey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May 26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                  _                     _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|\=========+=========/|\=========+=========/|\=========+=========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| \        |        / | \        |        / | \        |        /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|  \       |       /  |  \       |       /  |  \       |       /  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--+---\------+------/---+---\------+------/---+---\------+------/---+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_|____\_____|_____/____|____\_____|_____/____|____\_____|_____/____|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\_____________________________________________________/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`\             |=|                   |=|             /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``\            |=|                   |=|            /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```\           |=|                   |=|           /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````\~^^^~~~~~~~^~~~~~~~~^^^^~~~~~~~^~~~~~~~~~^~~~/'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````````````/ ^^^    ^^^^^^      ^^    ^^^^^    ^  ^^^^   \ '''''''''''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Bridge Contractors is a simulation game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ASIC or BASICA.  I first saw this game in 1980 in SoftSid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entered the program into my Radio Shack TRS-80 Model 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dn't find the game that much fun at first, but then one 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my computer to the local college to show my friends how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our of us decided to play this game, it became an addictio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 for a year or so, I would bring my computer to the college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other eager players and we'd make a night of it.  This las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to sell the Model I for finan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ater bought a Commodore Vic-20, but even with expanded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-column screen was too much of a handicap to transl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hile later, however, I got a Commodore-64 and started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0-column screen was difficult to adjust to (the Radio Shack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-column screen), and I had to write a 'PRINT USING' type of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as done in a week or so.  Unfortunately, I belonged to no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nor had I a modem.  Therefore, very few people have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I've since sold both Commodore computers, but I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r two on disk if anyone'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w own an IBM-PC and decided to translate the program to IBM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espect to the origional author, I've kept the game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with a few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note concerning the origional version:  When I first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-64 version, I wrote SoftSide several times in good faith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sting permission to distribute the software as public domai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be submitted for evaluation to be printed in their magaz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received any response.  Softside has since apparently gon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  Being a professional programmer, I do not wish to mak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copy-righted software.  However, since it seems I sha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ct SoftSide, I am offering my version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idge Contractors                          Documentation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Bridge Contractors is a simulation for one to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based upon a scenario where players start out as Office Manag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0,000,000 in cash (unfortunately, that is not nearly enought to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up to six phases to each player's 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I    - Company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II   - Company Purchas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III  - Secretary'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IV   - Research &amp; Developm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nly if R &amp; D investment is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V    - Bridge Specificatio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 VI   - Contract Bid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invest or spend your money on work cr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on materials, and R &amp; D, and make bridge contracts by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amounts, thereby increasing your cash.  As your cash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eriodically promoted until you've completed a turn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$500,000,000 in cash.  When that is done, you are elected the ch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(or chair-person) of the board, and the game is won.  However,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(or bad bidding) may cause you to go in the hole.  Be careful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his happen, because if your cash is less than zero, you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f being declared bankrupt, and going out of the game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harged 25% interest on your cash reserve for each turn in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I - Company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hase is the company status display.  During this ph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is requir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creen where you will see if you've been promo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your cash reserve.  The six bridges are listed with their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ding numbers-built.  They are listed in their origional cost-per-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rom least expensive to most expensive.  Make note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expensive bridges will mean bigger costs, hence you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king larger bids, and therefore make larger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isplayed on this screen are your assets: work crews, R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s, materials, and cash.  Again, keep your eye on th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- if it goes below zero, you may go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Return&gt; brings you to the nex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II - Company Purchas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hase is the company purchases display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ire work crews, buy materials, and/or invest in R &amp;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of the above transactions are listed with thei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 Below that, your assets are displayed much lik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phase (this was not in the origional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to enter the your purchase selecti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is to end the purchases phase, since you often will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rchase anything (or may have no money to sp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elect to purchase something, your cash is decr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amount, and your other assets are increased  -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on the asse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idge Contractors                          Documentation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-time users will probably not know how much to buy and of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hard rules on how to win this game, but I will t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urchasing guide-lines (among my friends, I hold the rec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number of turns to win the g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work crews you will require will depend upon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bridge you are later given the opportunity to bid on.  Small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a 500-foot Pontoon may only require 50 or so work crew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hand, larger bridges, such as a 2000-foot Suspension may requi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work crews.  I've never needed more than 400 work crews for any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want to purchase about 100 work crews your first turn and bu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as cash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materials you will need also depends on the typ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ridges you are offered to bid on.  Most bridges will onl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 million dollars worth of materials to build, but larger brid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$30,000,000 or more to build.  Note that if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crews or materials for your client's bridge, you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id on it.  $10,000,000 worth of materials is a good place to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rst turn, and again you should increase that amount as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&amp; Development investments are entirely optional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e of many benefits.  If you invest in R &amp; D, your building co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down for bridges.  These building cost decreases are transpar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, so you can bid the same as you would have before the cos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 went down and make more profit.  The draw-back is that R &amp; D inv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s are expensive ($5,000,000 each), and you may not get the break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ere hoping for.  I usually don't invest in R &amp; D until I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to not have to worry about going bank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ake a selection for purchases, note that that selec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selection default.  This is handy for repeated purchas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work crews are purchased five at a time, so it requires 20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ses to aquire 100 work crews.  All you need do is select 2 (and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, and then press &lt;Return&gt; 19 more times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your purchases, option four continues with the nex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III - Secretary'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phase is the secretary's report.  During this phase,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can happen.  It's better to just see what happe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o try to describe all 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rigional game, there were about 25 or 30 event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.  They all increased or decreased your cash reserve, or lef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e.  I have brought the total possibilities to over 65,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can also affect your number of work crews, your materia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 &amp; D investment as well.  It makes the game a little mo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of caution: several castatrophies can happen in this ph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revelations.  You might gain $100,000,000 or lose the s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lso lose all your work crews, materials, or R &amp; D, so it does no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oard money in these assets.  You can also gain work crews,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 &amp; D investments in this phase (hopefully just when you nee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idge Contractors                          Documentation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cash reserve increases to several hundred million, you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worry about some of the more trivial events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if there are assets lost in this phase to bring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iewing the secretary report, pressing &lt;Return&gt; will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IV - Research &amp; Developm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th phase is the research and development status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will only be active if the player has an investment in R &amp;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ability that a break-through will occur depends on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has invested.  If a break-through has been reached, the co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ix bridges will go down.  The bridge type, its old cos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ost will be displayed.  The R &amp; D cost for this break-throug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displayed.  This is a new feature to this simulation.  Also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onal version of this game, your R &amp; D investment woul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random multiple of $5,000,000.  In this version, you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s by half of a random multiple of $1,000,000.  I think th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s players to invest in R &amp;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iewing this screen, pressing &lt;Return&gt; will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V - Bridge Specification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fth phase is the bridge specifications display.  This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x bridges, their traffic types, their costs per 100 fee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 and maximum distances.  If you have been investing in R &amp; 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some cost break-throughs, here is where you can keep track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knowing the cost of your bridges, as well as their origional co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ake better bids in the next phase.  Your assets are also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part of the screen for the last time before the bidd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viewing this screen, pressing &lt;Return&gt;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hase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 VI - Contract Bid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xth or final phase of a player's turn is the contract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se.  A bridge will be selected at random, with a controlled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.  Your cost for building the bridge (materials, labor, etc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.  If you do not have enough work crews or material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ridge, you will be notified so, and your tur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make a bid, you will be prompted for your bi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number of at least the cost, but less than one billion.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notation is allowed, but no commas or dollar signs.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 is a short-hand for large numbers.  For example, $6,000,000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tered as '6000000' or as '6E6'.  The 'E' means exponent (more or l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be thought of as moving the decimal point the numb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' places to the right, filling it in with zeros.  Another exam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75E6' or '7.5E7' for $7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idge Contractors                          Documentation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olled-random maximum allowed bid is created by the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act.  If your bid is less than or equal to that hidden amou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bid, and your profit is displayed.  Your materials will b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ercentage of the cost of the bridge, as you will see by exam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assets on your next turn.  If you bid too high, you obvi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et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re are no hard rules or guidelines on how much to bi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 contracts, since the maximum allowed bid is a controlled random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r.  However, you may be surprised by how much you can get away wi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bridge contracts on occaision (or how little you can't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make as much as $150,000,000 profit on a $15,000,000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, if its costs have gone way dow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bid (if you were allowed to make one), pressing &lt;Return&gt;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urn, and the next player begins his turn, or you begin your nex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play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International Bridge Contractors and the few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s I've added.  I've tried to keep a sense of humor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y's reports and hope I've offended no-one.  I even have 45 sm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of lung cancer in one - and I've been referred to as a 'chain-smok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modify the program if you wish.  I've tri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tructured and easy to modify.  You may be interested in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nput routine located at 40200.  The origional IBC ha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trapping, and it was easy to accidentaly cause it to cras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interested in the method I used to mix edit-patterned nu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or cente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part to modify is the section of the secretary'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tatements.  Add as many as you want here, but remember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Remember to change the number of selections in line 300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flect the new number of possible events (ad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vents you are ad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Each event requires two text parameters for up to two 80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lines.  They also require a number, 1-4,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t to increment/dec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Work 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R &amp; 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Cash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each event needs a dollar amount to be incremented/d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ed to the asset.  Increases should be a positiv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eases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Keep in mind that your two text lines will be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and drop me a line if you have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Hileman                     (408) 986-9872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62 Lucretia Ave., Apt. 3       (408) 971-8416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Jose, CA 9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ftwar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uston Area League of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s are available for as little as $2 eac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-page monthly newsletter reviewing all the late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main and shareware software plus a list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our library is available for just $12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gram directory, send a self-addressed, stamp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stamps), legal-size envelope or send $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t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